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2003 г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. ЩЕРБИНА</w:t>
      </w:r>
    </w:p>
    <w:p>
      <w:pPr>
        <w:pStyle w:val="Normal"/>
        <w:widowControl/>
        <w:spacing w:lineRule="auto" w:line="240" w:before="20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МЕНЕДЖМЕНТА В СФЕРЕ УПРАВЛЕНИЯ ЧЕЛОВЕЧЕСКИМИ РЕСУРСАМИ</w:t>
      </w:r>
    </w:p>
    <w:p>
      <w:pPr>
        <w:pStyle w:val="Normal"/>
        <w:widowControl/>
        <w:spacing w:lineRule="auto" w:line="240" w:before="20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widowControl/>
        <w:spacing w:before="20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ЩЕРБИНА Вячеслав Вячеславович — доктор социологических наук, профессор, заведующий кафедрой управления человеческими ресурсами Государственного университета — Высшей школы экономики.</w:t>
      </w:r>
    </w:p>
    <w:p>
      <w:pPr>
        <w:pStyle w:val="Normal"/>
        <w:widowControl/>
        <w:spacing w:lineRule="auto" w:line="240" w:before="200" w:after="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Данная статья посвящена проблемам уточнения содержания деятельности менеджера в сфере управления человеческими ресурсами (УЧР) и модели подготовки такого специалиста в рамках системы вузовского образования. Для их выдвижения имеются как теоретические, так и практические основания. Во-первых, налицо признание большинством зарубежных и отечественных и специалистов человеческого фактора в качестве одного из ведущих, определяющих эффективность и конкурентоспособность современной деловой орган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[1]:</w:t>
      </w:r>
      <w:r>
        <w:rPr>
          <w:rFonts w:cs="Times New Roman" w:ascii="Times New Roman" w:hAnsi="Times New Roman"/>
          <w:sz w:val="28"/>
        </w:rPr>
        <w:t xml:space="preserve"> человеческий компонент не только объект управления, но и наиболее ценный и дефицитный ресурс успешного функционирования и развития деловой организации. Введение и закрепление термина "</w:t>
      </w:r>
      <w:r>
        <w:rPr>
          <w:rFonts w:cs="Times New Roman" w:ascii="Times New Roman" w:hAnsi="Times New Roman"/>
          <w:sz w:val="28"/>
          <w:lang w:val="en-US"/>
        </w:rPr>
        <w:t>Hum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sour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agement</w:t>
      </w:r>
      <w:r>
        <w:rPr>
          <w:rFonts w:cs="Times New Roman" w:ascii="Times New Roman" w:hAnsi="Times New Roman"/>
          <w:sz w:val="28"/>
        </w:rPr>
        <w:t>" (</w:t>
      </w:r>
      <w:r>
        <w:rPr>
          <w:rFonts w:cs="Times New Roman" w:ascii="Times New Roman" w:hAnsi="Times New Roman"/>
          <w:sz w:val="28"/>
          <w:lang w:val="en-US"/>
        </w:rPr>
        <w:t>HRM</w:t>
      </w:r>
      <w:r>
        <w:rPr>
          <w:rFonts w:cs="Times New Roman" w:ascii="Times New Roman" w:hAnsi="Times New Roman"/>
          <w:sz w:val="28"/>
        </w:rPr>
        <w:t>) и примерно соответствующего ему термина "управление человеческими ресурсами" отражает в известной степени повсеместно декларируемую специалистами в области управленческих наук необходимость выделения управления человеческими ресурсами в особую сферу менеджерской деятельности. Управленцы высшего уровня говорят о потребности профессионализации этой сферы.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можно зафиксировать слабую фактическую артикулированность содержания этой сферы менеджмента, о чем свидетельствует опыт как отечественных, так в значительной мере и западных деловых организаций. Отчасти это проявляется в том, что даже в крупных деловых организациях России (да и не только России) существующие службы управления персоналом (УП) не рассматриваются в качестве полноценных менеджерских подразделений, равных по профессионализму и значимости таким службам, которые направлены на развитие техники и технологии, финансов, маркетинга, информационных ресурсов и др. Дают себя знать дефицит соответствующих специалистов и пробелы в вузовской подготовке менеджеров данного направления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В связи с этим возникают вопросы и в процессе научного осмысления специфики менеджмента в УЧР, формулировании адекватного понятия. Прежде всего это заметно в представлениях о соотношении двух созвучных, но различных по смыслу термин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"управление персоналом" и "управление человеческими ресурсами"; расширительной трактовке базового терми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"менеджмент", зачастую употребляемого как синоним термина "управление"; нечеткости границ понятий "политика в сфере УЧР" и "менеджмент в сфере УЧР". В современной управленческой науке фактически не разработана продуманная модель деятельности менеджеров в сфере УЧР и концепция построения соответствующих действенных служб. Некоторым образом подобное состояние научной мысли выражается в постоянно воспроизводящихся, но неплодотворных попытках построить полноценное образование в сфере УП и УЧР на экономическом фундаменте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ления о содержании управление человеческими ресурсами и позиции менеджера в этой сфере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о существовало мнение, что при разработке концепции подготовки менеджера по УЧР можно прямо заимствовать (прежде всего из опыта вузов развитых стран Запада) представления о специфике, содержании и направлениях работы менеджмента в этой сфере; готовые схемы организации менеджерских служб этого профиля; концептуальные схемы; методы и программы подготовки менеджеров по УЧР. Однако при анализе доступной научной литературы мы столкнулись с набором как содержательных, так и терминологических пробле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[1 – 9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ермина УЧР применительно к работе деловой организации начинается в России лишь с конца 80-х год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8"/>
        </w:rPr>
        <w:t xml:space="preserve"> в., в то время как, например, в США термин "</w:t>
      </w:r>
      <w:r>
        <w:rPr>
          <w:rFonts w:cs="Times New Roman" w:ascii="Times New Roman" w:hAnsi="Times New Roman"/>
          <w:sz w:val="28"/>
          <w:lang w:val="en-US"/>
        </w:rPr>
        <w:t>Hum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sour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agement</w:t>
      </w:r>
      <w:r>
        <w:rPr>
          <w:rFonts w:cs="Times New Roman" w:ascii="Times New Roman" w:hAnsi="Times New Roman"/>
          <w:sz w:val="28"/>
        </w:rPr>
        <w:t xml:space="preserve">" датируется началом 70-х годов </w:t>
      </w:r>
      <w:r>
        <w:rPr>
          <w:rFonts w:cs="Times New Roman" w:ascii="Times New Roman" w:hAnsi="Times New Roman"/>
          <w:sz w:val="28"/>
          <w:lang w:val="en-US" w:eastAsia="en-US"/>
        </w:rPr>
        <w:t>[10; 11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анный термин возник на Западе в среде экономистов профессионалов и изначально противопоставлялся </w:t>
      </w:r>
      <w:r>
        <w:rPr>
          <w:rFonts w:cs="Times New Roman" w:ascii="Times New Roman" w:hAnsi="Times New Roman"/>
          <w:i/>
          <w:sz w:val="28"/>
        </w:rPr>
        <w:t>традиционным подходам работы с персоналом и связывался с изменением ориентиров кадровой политики деловой организации.</w:t>
      </w:r>
      <w:r>
        <w:rPr>
          <w:rFonts w:cs="Times New Roman" w:ascii="Times New Roman" w:hAnsi="Times New Roman"/>
          <w:sz w:val="28"/>
        </w:rPr>
        <w:t xml:space="preserve"> Это изменение обычно объясняется стремлением администрации деловых организаций перейти к наиболее полному и рациональному использованию человеческого потенциала, что вызывается новыми условиями работы организаций, состоянием их внешней и внутренней среды. Для внешней среды хозяйственной деятельности были характерны повышение ее динамичности (прежде всего рыночной) и турбулентности, возрастающая конкуренция, рост стоимости рабочей силы, усложнение ее приобретения и изменения в трудовом законодательстве, особенно в странах Западной Европы </w:t>
      </w:r>
      <w:r>
        <w:rPr>
          <w:rFonts w:cs="Times New Roman" w:ascii="Times New Roman" w:hAnsi="Times New Roman"/>
          <w:sz w:val="28"/>
          <w:lang w:val="en-US" w:eastAsia="en-US"/>
        </w:rPr>
        <w:t>[1; 12; 13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Внутренняя среда трансформировалась под воздействием процессов формирования гибких децентрализованных структур управления, перераспределения власти по горизонтали, повышения требований к активности и квалификации персонала, ответственности; все большей ориентации руководства деловых организаций на отношений социального партнерства и д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[</w:t>
      </w:r>
      <w:r>
        <w:rPr>
          <w:rFonts w:cs="Times New Roman" w:ascii="Times New Roman" w:hAnsi="Times New Roman"/>
          <w:sz w:val="28"/>
          <w:lang w:val="en-US" w:eastAsia="en-US"/>
        </w:rPr>
        <w:t>1]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>В процессе анализа выяснилось также, что термин "управление человеческими ресурсами" хотя и широко используется, но до сих трактуется весьма неоднозначно и четко не определен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0).</w:t>
      </w:r>
      <w:r>
        <w:rPr>
          <w:rFonts w:cs="Times New Roman" w:ascii="Times New Roman" w:hAnsi="Times New Roman"/>
          <w:sz w:val="28"/>
        </w:rPr>
        <w:t xml:space="preserve"> Его интерпретация варьируется географически и, например, в США она существенно отличается от западноевропейской, в разных странах Европы (Великобритании, ФРГ, Франции) она тоже различна. Но и внутри указанных стран его интерпретаторы не обнаруживают согласия (11, 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6-19). </w:t>
      </w:r>
      <w:r>
        <w:rPr>
          <w:rFonts w:cs="Times New Roman" w:ascii="Times New Roman" w:hAnsi="Times New Roman"/>
          <w:sz w:val="28"/>
        </w:rPr>
        <w:t xml:space="preserve">Относительное согласие по поводу содержания термина УЧР сегодня существует лишь на уровне самых общих определений и ориентиров кадровой политики и обычно здесь имеется в виду, о чем уже говорилось выше, такое направление управленческой деятельности, в котором человеческий компонент (или персонал) деловой организации рассматривается как один из важнейших ресурсов ее успешного функционирования и развития, фактор ее эффективности и роста, средство достижения стратегических целей деловой организации </w:t>
      </w:r>
      <w:r>
        <w:rPr>
          <w:rFonts w:cs="Times New Roman" w:ascii="Times New Roman" w:hAnsi="Times New Roman"/>
          <w:sz w:val="28"/>
          <w:lang w:val="en-US" w:eastAsia="en-US"/>
        </w:rPr>
        <w:t>(1-3). При этом</w:t>
      </w:r>
      <w:r>
        <w:rPr>
          <w:rFonts w:cs="Times New Roman" w:ascii="Times New Roman" w:hAnsi="Times New Roman"/>
          <w:sz w:val="28"/>
        </w:rPr>
        <w:t xml:space="preserve"> люди рассматриваются как достояние компании; важный ресурс, используемый в конкурентной борьбе, который надо определенным образом размещать, мотивировать, развивать и д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).</w:t>
      </w:r>
      <w:r>
        <w:rPr>
          <w:rFonts w:cs="Times New Roman" w:ascii="Times New Roman" w:hAnsi="Times New Roman"/>
          <w:sz w:val="28"/>
        </w:rPr>
        <w:t xml:space="preserve"> И здесь нужна новая кадровая политика, ориентированная на удовлетворение потребностей и интересов работников, увязывание личных и организационных целе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0). Разногласия, как правило, возникают в сравнении этого направления</w:t>
      </w:r>
      <w:r>
        <w:rPr>
          <w:rFonts w:cs="Times New Roman" w:ascii="Times New Roman" w:hAnsi="Times New Roman"/>
          <w:sz w:val="28"/>
        </w:rPr>
        <w:t xml:space="preserve"> с другими направлениями управленческой деятельности.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начительного числа авторов такие термины, как "управление человеческими ресурсами", "управление персоналом", "кадровый менеджмент", "управление кадрами", вообще являются синонима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; 14).</w:t>
      </w:r>
      <w:r>
        <w:rPr>
          <w:rFonts w:cs="Times New Roman" w:ascii="Times New Roman" w:hAnsi="Times New Roman"/>
          <w:sz w:val="28"/>
        </w:rPr>
        <w:t xml:space="preserve"> Для других "традиционное управление кадрами", или "управление персоналом", "кадровый менеджмент" и "управление человеческими ресурсами"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не одно и то же. При этом признается, что большинство традиционных направлений УП и функций служб персонала (подбор персонала, адаптация, аттестация работников, решение проблемы конфликта, стимулирование мотивации и др.) по-прежнему сохраняются в сфере УЧР. Введение термина УЧР не означает для них появление принципиально нового направления управленческой деятельности в сфере работы с персоналом, но скорее определенную (высшую) стадию развития УП в организации, связанную с изменением принципов работы с персонал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3). Обычно имеется в виду</w:t>
      </w:r>
      <w:r>
        <w:rPr>
          <w:rFonts w:cs="Times New Roman" w:ascii="Times New Roman" w:hAnsi="Times New Roman"/>
          <w:sz w:val="28"/>
        </w:rPr>
        <w:t xml:space="preserve"> переход от традиционных экстенсивных методов работы с кадрами работе (в стиле традиционного административного управления или работы отдела кадров) через инструментальную функциональную менеджерскую деятельность служб персонала к новой кадровой политике, ориентированной на развитие человеческих ресурсов и ориентацию задач УП на перспективу, что входит в стратегию развития бизнес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7)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 xml:space="preserve">Такая точка зрения наиболее ярко представлена в работах И. Мешелома и Л. Байарда, выделяющих пять претендующих на универсальность фаз становления и развития системы УЧР. Каждая их фаз определяется двумя факторами: стадией развития самой организации; состоянием рыночной среды в стране. Так, они считают, что большинство деловых организаций Восточной Европы включая страны СНГ находятся на ранних (от первой до третьей) фазах </w:t>
      </w:r>
      <w:r>
        <w:rPr>
          <w:rFonts w:cs="Times New Roman" w:ascii="Times New Roman" w:hAnsi="Times New Roman"/>
          <w:sz w:val="28"/>
          <w:lang w:val="en-US" w:eastAsia="en-US"/>
        </w:rPr>
        <w:t>(7).</w:t>
      </w:r>
      <w:r>
        <w:rPr>
          <w:rFonts w:cs="Times New Roman" w:ascii="Times New Roman" w:hAnsi="Times New Roman"/>
          <w:sz w:val="28"/>
        </w:rPr>
        <w:t xml:space="preserve"> Их позиция порождает ряд вопросов и проблем. Во-первых, в какой степени универсальны и приложимы к странам Восточной Европы и России выделенные логика и фазы развития системы УП в деловых организациях? Во-вторых, где границы и каковы критерии перехода от системы традиционного УП к стадии УЧР?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, что стадии и логика развития служб УП на Западе и в России во многом не совпадали. К примеру, оказавшаяся новой для стран Запада стратегическая функция служб УП была в том или ином виде представлена в работе кадровых служб советских предприятий, ориентированных на систему долгосрочного планирования. В то же время достаточно давно существующая на Западе (по крайней мере в виде декларации), инструментальная менеджерская функция служб УП была представлена в СССР фрагментарно, а в настоящее время эти службы находятся в еще худшем состоянии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>Определение специфики УЧР по сравнению с традиционным УП привлекает внимание большой группы специалистов. Специфика выделяется указанием на некоторый набор частных признаков. Чаще всего фигурируют такие характеристики УЧР, как: ориентация на опережающий характер деятельности по УП, а не на решение текущих практических задач орган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11; 15);</w:t>
      </w:r>
      <w:r>
        <w:rPr>
          <w:rFonts w:cs="Times New Roman" w:ascii="Times New Roman" w:hAnsi="Times New Roman"/>
          <w:sz w:val="28"/>
        </w:rPr>
        <w:t xml:space="preserve"> интеграция сферы планирования человеческих ресурсов (или совмещение этой сферы) со стратегическими целями компан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5; 8);</w:t>
      </w:r>
      <w:r>
        <w:rPr>
          <w:rFonts w:cs="Times New Roman" w:ascii="Times New Roman" w:hAnsi="Times New Roman"/>
          <w:sz w:val="28"/>
        </w:rPr>
        <w:t xml:space="preserve"> ориентация всех работающих в этой сфере на решение кадровых задач с учетом состояния и динамики внешней среды организации и интеграция текущих потребностей организации с окружающей деловой средой, а также баланс потребностей интегрированной организации с окружающей сред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5; 8; 11);</w:t>
      </w:r>
      <w:r>
        <w:rPr>
          <w:rFonts w:cs="Times New Roman" w:ascii="Times New Roman" w:hAnsi="Times New Roman"/>
          <w:sz w:val="28"/>
        </w:rPr>
        <w:t xml:space="preserve"> включение в перечень задач УЧР вопроса организационных изменени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1);</w:t>
      </w:r>
      <w:r>
        <w:rPr>
          <w:rFonts w:cs="Times New Roman" w:ascii="Times New Roman" w:hAnsi="Times New Roman"/>
          <w:sz w:val="28"/>
        </w:rPr>
        <w:t xml:space="preserve"> трансформация организационной стратегии в стратегию развития УЧ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1);</w:t>
      </w:r>
      <w:r>
        <w:rPr>
          <w:rFonts w:cs="Times New Roman" w:ascii="Times New Roman" w:hAnsi="Times New Roman"/>
          <w:sz w:val="28"/>
        </w:rPr>
        <w:t xml:space="preserve"> интеграция традиционных кадровых функций в единую кадровую программу, увязанную со стратегией бизнес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);</w:t>
      </w:r>
      <w:r>
        <w:rPr>
          <w:rFonts w:cs="Times New Roman" w:ascii="Times New Roman" w:hAnsi="Times New Roman"/>
          <w:sz w:val="28"/>
        </w:rPr>
        <w:t xml:space="preserve"> ориентация на решение задач, касающихся организационного проектирования и реконструк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, 11);</w:t>
      </w:r>
      <w:r>
        <w:rPr>
          <w:rFonts w:cs="Times New Roman" w:ascii="Times New Roman" w:hAnsi="Times New Roman"/>
          <w:sz w:val="28"/>
        </w:rPr>
        <w:t xml:space="preserve"> ориентация на постоянные организационные изменени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1);</w:t>
      </w:r>
      <w:r>
        <w:rPr>
          <w:rFonts w:cs="Times New Roman" w:ascii="Times New Roman" w:hAnsi="Times New Roman"/>
          <w:sz w:val="28"/>
        </w:rPr>
        <w:t xml:space="preserve"> решение задач, связанных с трансформацией структур управления самой службы персонал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х децентрализацией, ориентация на работу в режиме горизонтального УП, децентрализацию функций УП в линейных подразделениях управлен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11);</w:t>
      </w:r>
      <w:r>
        <w:rPr>
          <w:rFonts w:cs="Times New Roman" w:ascii="Times New Roman" w:hAnsi="Times New Roman"/>
          <w:sz w:val="28"/>
        </w:rPr>
        <w:t xml:space="preserve"> ориентация менеджеров по УЧР на задачу развития орган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5; 9);</w:t>
      </w:r>
      <w:r>
        <w:rPr>
          <w:rFonts w:cs="Times New Roman" w:ascii="Times New Roman" w:hAnsi="Times New Roman"/>
          <w:sz w:val="28"/>
        </w:rPr>
        <w:t xml:space="preserve"> ориентация на формирование командных форм работы в орган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16);</w:t>
      </w:r>
      <w:r>
        <w:rPr>
          <w:rFonts w:cs="Times New Roman" w:ascii="Times New Roman" w:hAnsi="Times New Roman"/>
          <w:sz w:val="28"/>
        </w:rPr>
        <w:t xml:space="preserve"> ориентация на развитие человеческих ресурсов, обычно отождествляемая с его обучение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6; 11; 17 ;18);</w:t>
      </w:r>
      <w:r>
        <w:rPr>
          <w:rFonts w:cs="Times New Roman" w:ascii="Times New Roman" w:hAnsi="Times New Roman"/>
          <w:sz w:val="28"/>
        </w:rPr>
        <w:t xml:space="preserve"> стремление к наиболее полному использованию наличного потенциала диверсифицированной рабочей сил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6);</w:t>
      </w:r>
      <w:r>
        <w:rPr>
          <w:rFonts w:cs="Times New Roman" w:ascii="Times New Roman" w:hAnsi="Times New Roman"/>
          <w:sz w:val="28"/>
        </w:rPr>
        <w:t xml:space="preserve"> нацеленность кадровой политики на формирование и развитие сильной корпоративной культуры </w:t>
      </w:r>
      <w:r>
        <w:rPr>
          <w:rFonts w:cs="Times New Roman" w:ascii="Times New Roman" w:hAnsi="Times New Roman"/>
          <w:sz w:val="28"/>
          <w:lang w:val="en-US" w:eastAsia="en-US"/>
        </w:rPr>
        <w:t>(11; 19);</w:t>
      </w:r>
      <w:r>
        <w:rPr>
          <w:rFonts w:cs="Times New Roman" w:ascii="Times New Roman" w:hAnsi="Times New Roman"/>
          <w:sz w:val="28"/>
        </w:rPr>
        <w:t xml:space="preserve"> профессионализация специалистов по У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, 2, 14)</w:t>
      </w:r>
      <w:r>
        <w:rPr>
          <w:rFonts w:cs="Times New Roman" w:ascii="Times New Roman" w:hAnsi="Times New Roman"/>
          <w:sz w:val="28"/>
        </w:rPr>
        <w:t xml:space="preserve"> и повышение роли специализированных профессиональных служб У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0; 14, 15);</w:t>
      </w:r>
      <w:r>
        <w:rPr>
          <w:rFonts w:cs="Times New Roman" w:ascii="Times New Roman" w:hAnsi="Times New Roman"/>
          <w:sz w:val="28"/>
        </w:rPr>
        <w:t xml:space="preserve"> инновационный характер деятельности менеджеров по УП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4);</w:t>
      </w:r>
      <w:r>
        <w:rPr>
          <w:rFonts w:cs="Times New Roman" w:ascii="Times New Roman" w:hAnsi="Times New Roman"/>
          <w:sz w:val="28"/>
        </w:rPr>
        <w:t xml:space="preserve"> ориентация менеджера или консультанта по УЧР на помощь линейному менеджменту </w:t>
      </w:r>
      <w:r>
        <w:rPr>
          <w:rFonts w:cs="Times New Roman" w:ascii="Times New Roman" w:hAnsi="Times New Roman"/>
          <w:sz w:val="28"/>
          <w:lang w:val="en-US" w:eastAsia="en-US"/>
        </w:rPr>
        <w:t>(1, 5);</w:t>
      </w:r>
      <w:r>
        <w:rPr>
          <w:rFonts w:cs="Times New Roman" w:ascii="Times New Roman" w:hAnsi="Times New Roman"/>
          <w:sz w:val="28"/>
        </w:rPr>
        <w:t xml:space="preserve"> изменение принципов взаимоотношений администрации с работниками и профсоюза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2; 12);</w:t>
      </w:r>
      <w:r>
        <w:rPr>
          <w:rFonts w:cs="Times New Roman" w:ascii="Times New Roman" w:hAnsi="Times New Roman"/>
          <w:sz w:val="28"/>
        </w:rPr>
        <w:t xml:space="preserve"> функции налаживания трудовых и индустриальных отношений в организации, формирование отношений партнерства администрации, персонала, учет интересов работников, конструирование отношений производственной демократ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; 12; 13; 21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видно, что некоторые из приведенных признаков взаимно дополняют друг друга и могут быть агрегированы вокруг таких укрупненных факторов, как работа с динамичной внешней средой, стратегическая ориентация в работе с персоналом, ориентация на развитие организации, сотрудничество и партнерство, изменения организационной структуры и т.д. Однако, в укрупненном виде все эти блоки признаков все равно оказываются плохо агрегируемыми. Различия в них обусловлены, во-первых, существенно несхожими представлениями о сущности УЧР, явно или латентно присутствующими. Во-вторых, ряд предлагаемых отличий УЧР от УП, по нашему мнению, характеризуют не столько сущностные признаки УЧР, сколько стадию развития экономики, социума, специфику ситуативных условий, в которых действуют те или иные западные и отечественные организации в данный период. Таковы, например, акценты на горизонтальное управление, новые принципы отношения с профсоюзами и персоналом, децентрализация функций УП, командная работа, индустриальная демократия и др. В-третьих, очевидно, что различия даны по разным основаниям. Одни из них характеризуют изменения новой кадровой и социальной политики организации, а другие затрагивают проблемы собственно кадрового менеджмента, что не одно и то же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Кроме попыток определить специфику УЧР по частным признакам, существуют интересные попытки выделить укрупненные критерии для различения традиционного управления персоналом и УЧР. Одна из достаточно популярных подобных интегрированных версий предложена Р.Марром и Г.Шмидтом. По их мнению, специфика УЧР по сравнению с УП проявляется в том, что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)</w:t>
      </w:r>
      <w:r>
        <w:rPr>
          <w:rFonts w:cs="Times New Roman" w:ascii="Times New Roman" w:hAnsi="Times New Roman"/>
          <w:sz w:val="28"/>
        </w:rPr>
        <w:t xml:space="preserve"> функция управления персоналом здесь должна быть представлена на высшем уровне управления (совет директоров)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) </w:t>
      </w:r>
      <w:r>
        <w:rPr>
          <w:rFonts w:cs="Times New Roman" w:ascii="Times New Roman" w:hAnsi="Times New Roman"/>
          <w:sz w:val="28"/>
        </w:rPr>
        <w:t>работники, представляющие эту сферу, должны быть вовлечены в разработку стратегии бизнеса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)</w:t>
      </w:r>
      <w:r>
        <w:rPr>
          <w:rFonts w:cs="Times New Roman" w:ascii="Times New Roman" w:hAnsi="Times New Roman"/>
          <w:sz w:val="28"/>
        </w:rPr>
        <w:t xml:space="preserve"> все линейное руководство должно принимать участие в реализации программ УЧ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,</w:t>
      </w:r>
      <w:r>
        <w:rPr>
          <w:rFonts w:cs="Times New Roman" w:ascii="Times New Roman" w:hAnsi="Times New Roman"/>
          <w:sz w:val="28"/>
        </w:rPr>
        <w:t xml:space="preserve"> 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9). </w:t>
      </w:r>
      <w:r>
        <w:rPr>
          <w:rFonts w:cs="Times New Roman" w:ascii="Times New Roman" w:hAnsi="Times New Roman"/>
          <w:sz w:val="28"/>
        </w:rPr>
        <w:t xml:space="preserve">Фактически перед нами один критерий отличий УП от УЧР: три предложенные признака можно сгруппировать вокруг одного единственного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риентированности сферы УЧР на задачи стратегического развития организации. Совет директоров, по мысли авторов, — это те, кто определяет стратегические ориентиры; участие линейных руководителей в программах УЧР обусловлено их причастностью к реализации данной стратегии; работники специализированных подразделений в сфере УЧР (которая не определена авторами) привлечены на различных стадиях к разработке стратегии УЧР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Некоторые отечественные специалисты выделяют три принятых в разных концептуальных моделях оснований разведения традиционного УП и УЧР. Во-первых, это ракурс работы с персоналом. Например, в рамках традиционной модели (в том числе отечественной) термин УЧР обычно ассоциируется с работой с кадрами на социетальном (возможно и региональном) уровне или в межорганизационном пространстве (за пределами организации), в то время как работа с кадрами внутри организации обычно именуется УП. Во-вторых, размер организации: работа с кадрами в небольших организациях, не имеющих соответствующего специализированного функционального подразделения, часто именуется УП, а в крупной организации, имеющей такое подразделение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эта работа</w:t>
      </w:r>
      <w:r>
        <w:rPr>
          <w:rFonts w:cs="Times New Roman" w:ascii="Times New Roman" w:hAnsi="Times New Roman"/>
          <w:sz w:val="28"/>
        </w:rPr>
        <w:t xml:space="preserve"> именуется УЧ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-третьих,</w:t>
      </w:r>
      <w:r>
        <w:rPr>
          <w:rFonts w:cs="Times New Roman" w:ascii="Times New Roman" w:hAnsi="Times New Roman"/>
          <w:sz w:val="28"/>
        </w:rPr>
        <w:t xml:space="preserve"> уровень включенности работников, занятых УП, в работу по стратегическому развитию организации (работа с персоналом, ориентированная на задачи стратегического развития организации, именуется УЧР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в то время как традиционная работа с персоналом именуется УП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2).</w:t>
      </w:r>
      <w:r>
        <w:rPr>
          <w:rFonts w:cs="Times New Roman" w:ascii="Times New Roman" w:hAnsi="Times New Roman"/>
          <w:sz w:val="28"/>
        </w:rPr>
        <w:t xml:space="preserve"> Последняя версия взгляда на сущность УЧР является одной из наиболее распространенных (но не единственной) и на Западе.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но очевидно, что первое из указанных оснований не имеет прямого отношения к деятельности управленцев в деловой организации. Речь здесь идет о работе на рынке труда, причем только в межорганизационном пространстве. Два других основания различения УП и УЧР имеют такое отношение и вместе с тем не взаимоисключают друг друга. Третье акцентирует связь УЧР с задачами стратегического развития организации, а второе — наличие в организации специализированных менеджерских подразделений, способных активизировать человеческий потенциал организации. И оно в принципе представляется мне более обоснованным именно применительно к специфике функции менеджмента в сфере УЧР.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учесть, что введение термина УЧР обязано по преимуществу разработкам экономистов. Для многих специалистов этого профиля понимание специфики УЧР по сравнению с УП основывается на поиске различий ориентиров и целей кадровой политики организации. При этом отправными пунктами выступают: а) попытка выявления специфики менеджмента в сфере УЧР на уровне ориентиров социальной политики; б) рассмотрение рабочей силы в качестве дефицитного и важного ресурса, капиталовложение в который является условием развития и успешного функционирования организации. Типична концепция УЧР, базирующаяся на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признании экономической целесообразности капиталовложений в человеческий ресурс, что обусловлено задачами привлечения в организацию лучшей по качеству рабочей силы, ее обучения, поддержания в трудоспособном состоянии, создания условий для более полного выявления ее личностного потенциала, развития </w:t>
      </w:r>
      <w:r>
        <w:rPr>
          <w:rFonts w:cs="Times New Roman" w:ascii="Times New Roman" w:hAnsi="Times New Roman"/>
          <w:sz w:val="28"/>
          <w:lang w:val="en-US" w:eastAsia="en-US"/>
        </w:rPr>
        <w:t xml:space="preserve">(11). </w:t>
      </w:r>
      <w:r>
        <w:rPr>
          <w:rFonts w:cs="Times New Roman" w:ascii="Times New Roman" w:hAnsi="Times New Roman"/>
          <w:sz w:val="28"/>
        </w:rPr>
        <w:t>Как нам представляется, на уровне задания общих ориентиров кадровой политики эта точка зрения вполне оправдана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вложение денег и привлечение, рациональное использование и развитие ресурса (в том числе человеческого) характерна вообще для менеджерской деятельности, выступает ее принципиальной особенностью в любой сфере. Менеджмент в сфере УЧР не исключение, но вряд ли можно при определении его специфики ограничиться лишь стратегическими ориентирами кадровой политики и распределения денег на работу с тем или иным ресурсом. Здесь важен и профессионально-инструментальный компонент, связанный с созданием и использованием эффективных средств привлечения, активизации и развития человеческих ресурсов. В то же время, как видно из отечественной и зарубежной литературы, опыты менеджерской работы по активизации человеческого ресурса основаны преимущественно на базе знаний и разработок экономической модели УЧР. Роль поведенческих наук в УЧР либо совсем отрицается, либо сводится к минимуму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тоге на первом плане оказываются лишь такие направления и технологии работы с человеческим ресурсом, как анализ рынка труда (в западной литературе — сканирование рынка труда), разработка кадровой стратегии; ведение переговоров с профсоюзами и персоналом. Другие же направления менеджерской деятельности в этой сфере — развитие персонала, подбор, расстановка кадров, формирование организационной культуры, планирование карьеры и др. — по-прежнему далеки от профессионального освоения. Работа в сфере УЧР, даже если она и ориентирована на будущее, выстраивается в лучшем случае на уровне здравого смысла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Как нам представляется, для развития и профессионализации менеджмента в сфере УЧР (</w:t>
      </w:r>
      <w:r>
        <w:rPr>
          <w:rFonts w:cs="Times New Roman" w:ascii="Times New Roman" w:hAnsi="Times New Roman"/>
          <w:sz w:val="28"/>
          <w:lang w:val="en-US"/>
        </w:rPr>
        <w:t>HRM</w:t>
      </w:r>
      <w:r>
        <w:rPr>
          <w:rFonts w:cs="Times New Roman" w:ascii="Times New Roman" w:hAnsi="Times New Roman"/>
          <w:sz w:val="28"/>
        </w:rPr>
        <w:t>) необходимо разделить: а) деятельность, направленную на выработку ориентиров кадровой политики, т.е. УЧР как разновидность стратегической управленческой деятельности, субъектом которой выступает совет директоров организации (менеджеры в сфере УЧР здесь представлены директором по управлению персоналом); б) собственно менеджерскую деятельность, т.е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менеджеров в сфере УЧР, предлагающей адекватные средства для реализации соответствующей стратегии организации. В противном случае профессионализация менеджмента в сфере УЧР останется под вопросом, и деятельность в менеджерских подразделениях по-прежнему будет вотчиной экономистов, мало интересующихся природой человеческих ресурсов, средствами социальной регуляции и активизации человеческого поведения и не располагающих технологиями управления человеческими ресурсами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 субъекта деятельности в сфере УЧР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ия в понимании специфики УЧР проявляются при ответе на вопрос, кто же является основным субъектом деятельности в сфере УЧР? Часть специалистов, связывающая эту деятельность с участием в формировании стратегии развития организации, рассматривает в качестве ее главного субъекта топ-менеджеров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режде всего совет директоров деловой орган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).</w:t>
      </w:r>
      <w:r>
        <w:rPr>
          <w:rFonts w:cs="Times New Roman" w:ascii="Times New Roman" w:hAnsi="Times New Roman"/>
          <w:sz w:val="28"/>
        </w:rPr>
        <w:t xml:space="preserve"> Для других субъектом выступают линейные руководител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3).</w:t>
      </w:r>
      <w:r>
        <w:rPr>
          <w:rFonts w:cs="Times New Roman" w:ascii="Times New Roman" w:hAnsi="Times New Roman"/>
          <w:sz w:val="28"/>
        </w:rPr>
        <w:t xml:space="preserve"> Третьи отводят ведущую роль узким профессиональным специалистам по УП (менеджеры по работе с персоналом) и соответствующим специализированным службам </w:t>
      </w:r>
      <w:r>
        <w:rPr>
          <w:rFonts w:cs="Times New Roman" w:ascii="Times New Roman" w:hAnsi="Times New Roman"/>
          <w:sz w:val="28"/>
          <w:lang w:val="en-US" w:eastAsia="en-US"/>
        </w:rPr>
        <w:t>(14).</w:t>
      </w:r>
      <w:r>
        <w:rPr>
          <w:rFonts w:cs="Times New Roman" w:ascii="Times New Roman" w:hAnsi="Times New Roman"/>
          <w:sz w:val="28"/>
        </w:rPr>
        <w:t xml:space="preserve"> Существует точка зрения, согласно которой выделяются два типа субъектов такой деятельности: линейные руководители и топ-менеджеры, обычно именуемые управленцами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>практиками (обозначаются символом "П"), и узкие профессиональные специалисты по управлению персоналом (обозначаются символом "УП"). Во вторую группу входят менеджеры по УП или консультанты по проблемам УЧ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4).</w:t>
      </w:r>
      <w:r>
        <w:rPr>
          <w:rFonts w:cs="Times New Roman" w:ascii="Times New Roman" w:hAnsi="Times New Roman"/>
          <w:sz w:val="28"/>
        </w:rPr>
        <w:t xml:space="preserve"> Наконец, некоторые специалисты рассматривают в качестве субъектов все звенья управления в современной организации (топ-менеджеры, линейные руководители, представители УП), подчеркивая необходимость их интегр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).</w:t>
      </w:r>
      <w:r>
        <w:rPr>
          <w:rFonts w:cs="Times New Roman" w:ascii="Times New Roman" w:hAnsi="Times New Roman"/>
          <w:sz w:val="28"/>
        </w:rPr>
        <w:t xml:space="preserve"> При этом считается, что УЧР должно быть представлено на высшем уровне управления компании и включено в стратегию бизнеса; линейное руководство должно участвовать в реализации УЧР; ответственным за УЧР является функциональный специалист, именуемый этими авторами "советником линейного управления". Характерно, что сторонники интеграции всех функций УЧР не разводят характеристики этой сферы как кадровой политики и как направления менеджмен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)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черта всех указанных позиций — признание значимости стратегической функции при определении УЧР. В основе же различий в понимании субъекта УЧР лежат, на наш взгляд, представления, для которых не значимы различение УЧР как направления кадровой политики (вопросы уровня совета директоров) и как направления менеджерской деятельности, (вопросы уровня специализированного профессионального подразделения), а также различение собственно управленческой (административной) и инновационно ориентированной, обеспечивающей менеджерской функции. Возможно, в данном случае повинна широкая популярность двусмысленного термина УП, выражающего одновременно и административную деятельностью, и деятельность служб управления персонала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, взгляды на субъект УЧР дифференцируются в зависимости от трактовок роли разных групп аппарата управления деловой организации в разработке и реализации ее стратегии развития. Так, специалисты, видящие суть деятельности УЧР в стратегическом планировании, естественно, отдают предпочтение представителям стратегического управления (топ-менеджерам, совету директоров). Те, кто считает важнейшей реализацию стратегии развития организации, в качестве ключевой фигуры рассматривают линейных управленцев, а роль представителей служб персонала сводят к их консультированию. Сторонники же выделения собственно менеджерской деятельность в сфере УЧР, связанной с совершенствованием социальной подсистемы организации и ориентированной на активизацию, развитие и рациональное использование человеческого потенциала, надеются на специально подготовленных профессионалов, работающих в специализированных службах. Предполагается, что такие менеджеры должны обладать знанием природы человеческого ресурса, способны осваивать существующие и разрабатывать новые технологии управления людьми, которые выступают в качестве основы кадровой стратегии развития организации. Эта позиция представляется мне в принципе вер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Однако и она не лишена недостатков. В реальности настоящие менеджерские службы по УЧР ни у нас, ни за рубежом, как это явствует из литературы, сегодня не существуют, полноценная и обоснованная концепция функционирования менеджерских служб УЧР фактически отсутствует. Перечень функций служб УП, как правило, определяется без обоснования и не вытекает из характеристик человеческого ресурса или представлений о социальной организации предприятия. В учебниках описание деятельности этих служб в лучшем случае опирается на систематизированном здравом смысл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1; 14).</w:t>
      </w:r>
      <w:r>
        <w:rPr>
          <w:rFonts w:cs="Times New Roman" w:ascii="Times New Roman" w:hAnsi="Times New Roman"/>
          <w:sz w:val="28"/>
        </w:rPr>
        <w:t xml:space="preserve"> Не имеются серьезных разработок технологии активизации и управления человеческими ресурсами. Попытки формирования таких служб и таких технологий на базе гуманитарных наук (социологии и психологии) просматриваются в нашей стране в период с конц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70-х</w:t>
      </w:r>
      <w:r>
        <w:rPr>
          <w:rFonts w:cs="Times New Roman" w:ascii="Times New Roman" w:hAnsi="Times New Roman"/>
          <w:sz w:val="28"/>
        </w:rPr>
        <w:t xml:space="preserve"> по конец</w:t>
      </w:r>
      <w:r>
        <w:rPr>
          <w:rFonts w:cs="Times New Roman" w:ascii="Times New Roman" w:hAnsi="Times New Roman"/>
          <w:sz w:val="28"/>
          <w:lang w:val="en-US" w:eastAsia="en-US"/>
        </w:rPr>
        <w:t xml:space="preserve"> 80-х годов</w:t>
      </w:r>
      <w:r>
        <w:rPr>
          <w:rFonts w:cs="Times New Roman" w:ascii="Times New Roman" w:hAnsi="Times New Roman"/>
          <w:sz w:val="28"/>
        </w:rPr>
        <w:t>, но их число было весьма ограничено, а их развитие было прервано на рубеже 80-х —</w:t>
      </w:r>
      <w:r>
        <w:rPr>
          <w:rFonts w:cs="Times New Roman" w:ascii="Times New Roman" w:hAnsi="Times New Roman"/>
          <w:sz w:val="28"/>
          <w:lang w:val="en-US" w:eastAsia="en-US"/>
        </w:rPr>
        <w:t xml:space="preserve"> 90-</w:t>
      </w:r>
      <w:r>
        <w:rPr>
          <w:rFonts w:cs="Times New Roman" w:ascii="Times New Roman" w:hAnsi="Times New Roman"/>
          <w:sz w:val="28"/>
        </w:rPr>
        <w:t>х годов (25).</w:t>
      </w:r>
    </w:p>
    <w:p>
      <w:pPr>
        <w:pStyle w:val="Normal"/>
        <w:widowControl/>
        <w:spacing w:before="10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 подготовки специалистов по УЧР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Проект менеджерской специализации в рамках вузовского менеджерского образования, которая бы готовила полноценных менеджеров в сфере УЧР, был принят нами к руководству действием на кафедре управления человеческими ресурсами факультета менеджмента Государственного университе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ысшая школа экономики (ГУ-ВШЭ)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0</w:t>
      </w:r>
      <w:r>
        <w:rPr>
          <w:rFonts w:cs="Times New Roman" w:ascii="Times New Roman" w:hAnsi="Times New Roman"/>
          <w:sz w:val="28"/>
        </w:rPr>
        <w:t xml:space="preserve"> г. Вместе с тем мы первоначально столкнулись с проблемами позиции, как надо готовить подобного специалиста. Перед нами был выбор по крайней мере из двух вариантов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 xml:space="preserve">Первая позиция, обладающая многочисленными сторонниками в нашей стране (да и за рубежом), опирается на мнение, что готовить надо на базе экономических специальностей либо на факультетах менеджмента, либо на факультетах экономики, поскольку при этом любая управленческая и менеджерская деятельность в деловой организации (в т.ч. в сфере работы с персоналом) не без оснований рассматривается как тесно связанная с экономической наукой </w:t>
      </w:r>
      <w:r>
        <w:rPr>
          <w:rFonts w:cs="Times New Roman" w:ascii="Times New Roman" w:hAnsi="Times New Roman"/>
          <w:sz w:val="28"/>
          <w:lang w:val="en-US" w:eastAsia="en-US"/>
        </w:rPr>
        <w:t>(1; 11, 22)</w:t>
      </w:r>
      <w:r>
        <w:rPr>
          <w:rFonts w:cs="Times New Roman" w:ascii="Times New Roman" w:hAnsi="Times New Roman"/>
          <w:sz w:val="28"/>
        </w:rPr>
        <w:t>. По преимуществу именно в экономических показателях задаются стратегические ориентиры деятельности организации. В этих показателях оцениваются и результаты менеджерской деятельности в любой сфере</w:t>
      </w:r>
      <w:r>
        <w:rPr>
          <w:rFonts w:cs="Times New Roman" w:ascii="Times New Roman" w:hAnsi="Times New Roman"/>
          <w:sz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</w:rPr>
        <w:t xml:space="preserve"> Типична точка зрения Р. Марра и Г. Шмидта, которые убеждены, что прежде всего экономику персонала следует рассматривать в качестве основы формирования деятельности в сфере УЧ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1,</w:t>
      </w:r>
      <w:r>
        <w:rPr>
          <w:rFonts w:cs="Times New Roman" w:ascii="Times New Roman" w:hAnsi="Times New Roman"/>
          <w:sz w:val="28"/>
        </w:rPr>
        <w:t xml:space="preserve"> 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66-98).</w:t>
      </w:r>
      <w:r>
        <w:rPr>
          <w:rFonts w:cs="Times New Roman" w:ascii="Times New Roman" w:hAnsi="Times New Roman"/>
          <w:sz w:val="28"/>
        </w:rPr>
        <w:t xml:space="preserve"> Причем, для этой сферы важны, по их мнению, функция формирования кадровой стратегии организации, определение количественных и качественных требований к персоналу на перспективу, исследование рынка труда, оценка работы персонала, стоимостная регуляция поведения, их обучение. Однако слабым местом такой подготовки является социально-гуманитарная проблематика знаний будущих управленцев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Вторая позиция, гораздо менее поддерживаемая, связывает подготовку менеджера по УЧР с базовыми гуманитарными, поведенческими науками. Как правило, обучение ведется либо на факультетах социологии, либо на факультетах психологии в рамках узких специализаций, в принципе ориентированных на подготовку менеджеров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Сильной стороной психологической подготовки является то, что она изначально предполагает понимание природы человека как специфического ресурса, знание некоторых детерминант его поведения, методов и средств, позволяющих определить индивидуальные характеристики человека и параметры социальной групп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6).</w:t>
      </w:r>
      <w:r>
        <w:rPr>
          <w:rFonts w:cs="Times New Roman" w:ascii="Times New Roman" w:hAnsi="Times New Roman"/>
          <w:sz w:val="28"/>
        </w:rPr>
        <w:t xml:space="preserve"> Слабая же сторона — сведение природы человеческого ресурса к природе самого человека или малой группы и недооценка знаний природы социальных институтов и институциональных требований, власти, социальных и экономических механизмов регуляции поведения, экономических показателей результатов их деятельности, логики функционирования и развития организаций, специфики культурной регуляции поведения и др. Подготовка на социологическом факультете страдает противоположным эффектом и наряду с недостатком знаний по психологии здесь также плохо обстоит с экономическими дисциплина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7; 28).</w:t>
      </w:r>
      <w:r>
        <w:rPr>
          <w:rFonts w:cs="Times New Roman" w:ascii="Times New Roman" w:hAnsi="Times New Roman"/>
          <w:sz w:val="28"/>
        </w:rPr>
        <w:t xml:space="preserve"> Общим недостатком для всех трех типов подготовки менеджера по УЧР являются неглубокие знания (если они вообще даются) по управленческим наукам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 xml:space="preserve">Очевидно, что в рамках разнородных представлений о сущности и содержании деятельности и субъектах УЧР становится невозможным корректно определить, какая подготовка необходима менеджеру по УЧР. Чтобы определить логику подготовки менеджера в сфере УЧР, потребовалось решить следующие задачи: </w:t>
      </w: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проанализировать время и условия возникновения термина менеджмент в сфере УЧР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)</w:t>
      </w:r>
      <w:r>
        <w:rPr>
          <w:rFonts w:cs="Times New Roman" w:ascii="Times New Roman" w:hAnsi="Times New Roman"/>
          <w:sz w:val="28"/>
        </w:rPr>
        <w:t xml:space="preserve"> осмыслить существующие представления о сущности менеджмента в сфере УЧР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)</w:t>
      </w:r>
      <w:r>
        <w:rPr>
          <w:rFonts w:cs="Times New Roman" w:ascii="Times New Roman" w:hAnsi="Times New Roman"/>
          <w:sz w:val="28"/>
        </w:rPr>
        <w:t xml:space="preserve"> уточнить специфику менеджерской деятельности по сравнению с собственно управленческой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4)</w:t>
      </w:r>
      <w:r>
        <w:rPr>
          <w:rFonts w:cs="Times New Roman" w:ascii="Times New Roman" w:hAnsi="Times New Roman"/>
          <w:sz w:val="28"/>
        </w:rPr>
        <w:t xml:space="preserve"> определить специфику и природу человеческого ресурса как особого типа ресурса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5)</w:t>
      </w:r>
      <w:r>
        <w:rPr>
          <w:rFonts w:cs="Times New Roman" w:ascii="Times New Roman" w:hAnsi="Times New Roman"/>
          <w:sz w:val="28"/>
        </w:rPr>
        <w:t xml:space="preserve"> раскрыть теоретически возможные направления деятельности менеджера в сфере УЧР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6) выявить</w:t>
      </w:r>
      <w:r>
        <w:rPr>
          <w:rFonts w:cs="Times New Roman" w:ascii="Times New Roman" w:hAnsi="Times New Roman"/>
          <w:sz w:val="28"/>
        </w:rPr>
        <w:t xml:space="preserve"> статус этого специалиста и место службы УЧР в системе управления деловой организации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7)</w:t>
      </w:r>
      <w:r>
        <w:rPr>
          <w:rFonts w:cs="Times New Roman" w:ascii="Times New Roman" w:hAnsi="Times New Roman"/>
          <w:sz w:val="28"/>
        </w:rPr>
        <w:t xml:space="preserve"> уточнить соотношение понятий управление человеческими ресурсами и управление персоналом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8) </w:t>
      </w:r>
      <w:r>
        <w:rPr>
          <w:rFonts w:cs="Times New Roman" w:ascii="Times New Roman" w:hAnsi="Times New Roman"/>
          <w:sz w:val="28"/>
        </w:rPr>
        <w:t>окончательно определить название будущей специализации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9) </w:t>
      </w:r>
      <w:r>
        <w:rPr>
          <w:rFonts w:cs="Times New Roman" w:ascii="Times New Roman" w:hAnsi="Times New Roman"/>
          <w:sz w:val="28"/>
        </w:rPr>
        <w:t>соотнести содержание менеджерской специализации в сфере УЧР с другими менеджерскими специализациями, как уже реально существующими, так и потенциально возможными на факультетах менеджмента;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)</w:t>
      </w:r>
      <w:r>
        <w:rPr>
          <w:rFonts w:cs="Times New Roman" w:ascii="Times New Roman" w:hAnsi="Times New Roman"/>
          <w:sz w:val="28"/>
        </w:rPr>
        <w:t xml:space="preserve"> сформулировать хотя бы в общем виде квалификационные требования, предъявляемые к менеджерам по УЧР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sz w:val="28"/>
        </w:rPr>
        <w:t>При решении этих задач мы опирались, с одной стороны, на заявленные нами ранее представления о специфике менеджерской деятельности по сравнению с другими типами работы управленцев [24; 29], восходящие к взглядам А.Чендлера и П.Друкер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30, 31) относительно</w:t>
      </w:r>
      <w:r>
        <w:rPr>
          <w:rFonts w:cs="Times New Roman" w:ascii="Times New Roman" w:hAnsi="Times New Roman"/>
          <w:sz w:val="28"/>
        </w:rPr>
        <w:t xml:space="preserve"> позиции и содержания деятельности менеджера в деловой организации. С другой стороны, в основу концепции подготовки менеджера по УЧР мы положили, выработанные нами представления о специфике самой этой сферы как особого направления менеджерской деятельности.</w:t>
      </w:r>
    </w:p>
    <w:p>
      <w:pPr>
        <w:pStyle w:val="Normal"/>
        <w:widowControl/>
        <w:ind w:firstLine="560"/>
        <w:rPr/>
      </w:pPr>
      <w:r>
        <w:rPr>
          <w:rFonts w:cs="Times New Roman" w:ascii="Times New Roman" w:hAnsi="Times New Roman"/>
          <w:i/>
          <w:sz w:val="28"/>
        </w:rPr>
        <w:t>Трактовка терминов "менеджер" и "менеджмент"</w:t>
      </w:r>
      <w:r>
        <w:rPr>
          <w:rFonts w:cs="Times New Roman" w:ascii="Times New Roman" w:hAnsi="Times New Roman"/>
          <w:sz w:val="28"/>
        </w:rPr>
        <w:t xml:space="preserve"> существенно отличается от популярного и широко тиражируемого взгляда на термин менеджер как на синоним термина управленец. Тезисно моя позиция сводится к следующем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Менеджмент рассматривается как специфическое направление в рамках практической управленческой деятельности. Он принципиально отличен, во-первых, от деятельности таких типов управленца, как собственник в позиции управленца, администратор, линейный руководитель и др.; во-вторых, от функциональных специалистов неинновационной ориентации (например бухгалтер), не ориентированных на совершенствование способов управленческой деятельности и развитие организац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Как специфическая управленческая деятельность он возник на определенной (достаточно зрелой) стадии развития индустриального общества, на определенном этапе развития деловых организаци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ериод отделения функции владения собственности от функции управления); в) в определенных условиях (условия формирования крупных рынков (городских и национальных) при условии достаточно жесткой конкуренции между деловыми организациями). Потребность в нем появилась в организациях особого тип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рупных деловых многопрофильных, многосекционных деловых, работающих на рынке, совмещающих функцию массового производства и функцию массовой продажи, причем явной стала в связи с возрастанием стоимости организационных ресурсов, конкуренции за ресурс, что в целом обостряло проблемы поиска, активизации и рационального использования того или иного типа ресурса, необходимого организации. Усложнение управленческой деятельности обуславливало стремление к рационализации разных сфер упр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Менеджер в системе управления занимает позицию стратегически ориентированного специализированного функционального и офисного специалиста, создающего условия для развития организации и рационализации управленческой деятельности. В терминах А.Файоля речь шла о функции организации как процесса создания материальных и социальных предпосылок для обеспечения эффективной управленческой деятель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32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4)</w:t>
      </w:r>
      <w:r>
        <w:rPr>
          <w:rFonts w:cs="Times New Roman" w:ascii="Times New Roman" w:hAnsi="Times New Roman"/>
          <w:sz w:val="28"/>
        </w:rPr>
        <w:t xml:space="preserve"> Деятельность менеджера трактовалась как связанная с рационализацией той или иной области управления и направленная на повышение эффективности деятельности и развитие организации, а по сути как инновационно-функциональная, управленческая деятельнос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5)</w:t>
      </w:r>
      <w:r>
        <w:rPr>
          <w:rFonts w:cs="Times New Roman" w:ascii="Times New Roman" w:hAnsi="Times New Roman"/>
          <w:sz w:val="28"/>
        </w:rPr>
        <w:t xml:space="preserve"> Особенность позиции менеджера состоит в том, что как узкоспециализированный, штабной (офисный) специалист он напрочь выключен из проблем оперативного управления (что характерно для представителей линейного управления) и сосредоточен на проблемах развития организации, работе на перспектив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6)</w:t>
      </w:r>
      <w:r>
        <w:rPr>
          <w:rFonts w:cs="Times New Roman" w:ascii="Times New Roman" w:hAnsi="Times New Roman"/>
          <w:sz w:val="28"/>
        </w:rPr>
        <w:t xml:space="preserve"> Содержание менеджерской деятельности определяется совершенствованием методов и средств привлечения, развития, рационального использования и активизации </w:t>
      </w:r>
      <w:r>
        <w:rPr>
          <w:rFonts w:cs="Times New Roman" w:ascii="Times New Roman" w:hAnsi="Times New Roman"/>
          <w:b/>
          <w:sz w:val="28"/>
        </w:rPr>
        <w:t>одного из видов ресурсов</w:t>
      </w:r>
      <w:r>
        <w:rPr>
          <w:rFonts w:cs="Times New Roman" w:ascii="Times New Roman" w:hAnsi="Times New Roman"/>
          <w:sz w:val="28"/>
        </w:rPr>
        <w:t>, необходимых деловой организации для успешного функционирования и развития. Т.е. областью поисковой, по жанру сходной со сферой работы с техникой и технологией, которая обычно именуется инженерной практик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lang w:val="en-US" w:eastAsia="en-US"/>
        </w:rPr>
        <w:t>7)</w:t>
      </w:r>
      <w:r>
        <w:rPr>
          <w:rFonts w:cs="Times New Roman" w:ascii="Times New Roman" w:hAnsi="Times New Roman"/>
          <w:sz w:val="28"/>
        </w:rPr>
        <w:t xml:space="preserve"> Деятельность менеджера на всех уровнях (включая совет директоров) рассматривалась как узкоспециализированная деятельность по основаниям: а) различие типов ресурсов (материальные, технико-технологические, финансовые, информационные, человеческие и др.), один из которых менеджеру предстояло активизировать; б) ракурс работы с данным типом ресурса (работа с ресурсом внутри организации или за ее пределами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Исходя из этого профили возможных менеджерских специализаций в вузе выглядели так: менеджер по материальным ресурсам; технике и технологии; финансам; маркетингу; информационным ресурсам; </w:t>
      </w:r>
      <w:r>
        <w:rPr>
          <w:rFonts w:cs="Times New Roman" w:ascii="Times New Roman" w:hAnsi="Times New Roman"/>
          <w:b/>
          <w:sz w:val="28"/>
        </w:rPr>
        <w:t>человеческим ресурсам</w:t>
      </w:r>
      <w:r>
        <w:rPr>
          <w:rFonts w:cs="Times New Roman" w:ascii="Times New Roman" w:hAnsi="Times New Roman"/>
          <w:sz w:val="28"/>
        </w:rPr>
        <w:t xml:space="preserve"> и др. Различия в типе ресурса изначально предполагало и различие в подготовке менеджеров разных типов. Содержание этих различий подготовки разных типов менеджера было связано со спецификой: а) изучаемых управленческих технологий; б) углубленного изучения общих и специальных управленческих теорий, в) с различием перечня базовых предметных дисциплин, отражающих природу данного типа ресурса (акцент на экономические науки, на социальные науки, технические науки, информатику и др.). Каждый из будущих менеджеров должен был получить кроме специализированной подготовки также единую для всех специализаций, общеуправленческую подготовку, включающую представление о содержании деятельности других менеджерских специализаций. В соответствии с этой моделью подготовка менеджера любого профиля теперь должна была осуществляться в два этапа: а) единой для всех студентов общеуправленческая подготовка менеджера, вне привязки к специализации (она была встроена в программу бакалавриата); б) принципиально различная подготовка для разных типов менеджеров в рамках специализаций (последняя реализовывалась в двух версиях: полуторогодичная подготовка менеджера с квалификацией специалист; двухгодичная углубленная подготовка менеджера с квалификацией магистр)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>Данные положения легли в основу концепции подготовки студентов для нескольких менеджерских специализаций, которая была принята на факультете менеджмента Государственного университет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ысшая школа экономики 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1</w:t>
      </w:r>
      <w:r>
        <w:rPr>
          <w:rFonts w:cs="Times New Roman" w:ascii="Times New Roman" w:hAnsi="Times New Roman"/>
          <w:sz w:val="28"/>
        </w:rPr>
        <w:t xml:space="preserve"> г. Эта модель подготовки менеджера послужила отправной точкой для разработки концепции вузовской специальности — </w:t>
      </w:r>
      <w:r>
        <w:rPr>
          <w:rFonts w:cs="Times New Roman" w:ascii="Times New Roman" w:hAnsi="Times New Roman"/>
          <w:i/>
          <w:sz w:val="28"/>
        </w:rPr>
        <w:t>менеджер в сфере УЧР</w:t>
      </w:r>
      <w:r>
        <w:rPr>
          <w:rFonts w:cs="Times New Roman" w:ascii="Times New Roman" w:hAnsi="Times New Roman"/>
          <w:sz w:val="28"/>
        </w:rPr>
        <w:t>. Решение вопросов подготовки по этому профилю, естественно, зависит и от определения специфики соответствующей менеджерской деятельности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в качестве базовых исходных допущений мы рассматриваем следующие: термины "управление персоналом" и "менеджмент в сфере УЧР" не могут рассматриваться как синонимы; представления об УЧР как о сфере формирования кадровой политики и как о сфере собственно менеджерской деятельности не идентичны; формирование полноценного направления менеджерской деятельности в сфере УЧР (особенно в нашей стране) в принципе невозможно без решения проблемы подготовки высококвалифицированных профессионалов, обладающих знаниями природы человеческого ресурса, особенностей организации, в которой потенциал человеческого ресурса должен найти применение, и владеющих технологиями активизации этого типа ресурса; менеджмент в этой сфере должен быть высоко специализированной и профессионализированной областью деятельности, которая должна реализовываться не в рамках административной деятельности, но в рамках деятельности специализированных офисных менеджерских подразделений. Отдельные пункты поясним подробнее.</w:t>
      </w:r>
    </w:p>
    <w:p>
      <w:pPr>
        <w:pStyle w:val="FR4"/>
        <w:widowControl/>
        <w:ind w:firstLine="560"/>
        <w:rPr>
          <w:sz w:val="28"/>
        </w:rPr>
      </w:pPr>
      <w:r>
        <w:rPr>
          <w:sz w:val="28"/>
        </w:rPr>
        <w:t>За термином УП, по нашему мнению, целесообразно закрепить значение управления людьми в собственном смысле этого слова, т.е. административной деятельности, которую А. Файоль в свое время определил как "функцию непосредственного воздействия на личный состав"</w:t>
      </w:r>
      <w:r>
        <w:rPr>
          <w:sz w:val="28"/>
          <w:lang w:val="en-US" w:eastAsia="en-US"/>
        </w:rPr>
        <w:t xml:space="preserve"> (32).</w:t>
      </w:r>
      <w:r>
        <w:rPr>
          <w:sz w:val="28"/>
        </w:rPr>
        <w:t xml:space="preserve"> Для позиции администратора характерно, что именно люди (персонал организации) выступают его непосредственным и единственным объектом управления. В деловой организации ее занимают прежде всего линейные руководители (и лишь отчасти топ-менеджеры, совмещающие функции высших администраторов с политическими и менеджерскими функциями). Но линейные руководители, в силу описанных выше причин, не могут рассматриваться как полноценные менеджеры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Содержание деятельности администраторов отражено в классическом наборе управленческих функций, представленном в большинстве стандартных учебников (целеполагание, планирование, организация, мотивация, координация и контроль за деятельностью)</w:t>
      </w:r>
      <w:r>
        <w:rPr>
          <w:sz w:val="28"/>
          <w:lang w:val="en-US" w:eastAsia="en-US"/>
        </w:rPr>
        <w:t xml:space="preserve"> [33</w:t>
      </w:r>
      <w:r>
        <w:rPr>
          <w:sz w:val="28"/>
        </w:rPr>
        <w:t xml:space="preserve">]. </w:t>
      </w:r>
      <w:r>
        <w:rPr>
          <w:sz w:val="28"/>
          <w:lang w:val="en-US"/>
        </w:rPr>
        <w:t>C</w:t>
      </w:r>
      <w:r>
        <w:rPr>
          <w:sz w:val="28"/>
        </w:rPr>
        <w:t xml:space="preserve">оответственно подготовка чистого администратора (хотя поиски таких специалистов в крупной современной деловой организации проблематичны) предполагает широкое, но не глубокое (и не специализированную) изучение всего перечня направлений управленческой деятельности, включая и гуманитарные науки. Парадокс, однако, состоит в том, что на подготовку таких специалистов сегодня и направлены усилия тех, кто ратует за специальность "управление персоналом". Ее содержание достаточно адекватно отражено в большинстве отечественных учебников </w:t>
      </w:r>
      <w:r>
        <w:rPr>
          <w:sz w:val="28"/>
          <w:lang w:val="en-US" w:eastAsia="en-US"/>
        </w:rPr>
        <w:t>(15; 34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Деятельность же менеджеров в сфере УЧР (по аналогии с менеджерами других типов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о финансам, маркетингу, информатике и др.), мы рассматриваем как принципиально иной тип управленческой деятельности. Она не тождественна, во-первых, деятельности линейных руководителей, а во вторых, деятельности ряда функциональных специалистов не инновационной ориентации (в том числе и представителей существующего сегодня традиционного отдела кадров, чья компетенция по факту сводится к учету, оформлению кадровой документации и контролю за дисциплиной). По сравнению с административной деятельностью объектом управленческих воздействий менеджера в сфере УЧР выступает не человек (персонал), а сама управленческая (административная) деятельность, которая выступает объектом совершенствования и рационализа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32).</w:t>
      </w:r>
      <w:r>
        <w:rPr>
          <w:rFonts w:cs="Times New Roman" w:ascii="Times New Roman" w:hAnsi="Times New Roman"/>
          <w:sz w:val="28"/>
        </w:rPr>
        <w:t xml:space="preserve"> Таким образо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это обеспечивающая, специализированная, профессиональная, сугубо творческая инновационная деятельность, направленная на рационализацию системы управления в определенной сфер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фере работы с социальным или человеческим ресурсом. Что касается человека, то он рассматривается применительно к менеджменту в сфере УЧР как необходимый организации ресурс для осуществления управления и успешной деятельности организации. Жанр деятельности менеджера в этой сфере рассматривается как сходный с жанром деятельности менеджеров любых других специализаци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зыскать, привлечь, активизировать и наиболее рационально и эффективно использовать данный дефицитный и важный для организации ресурс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новным субъектом деятельности в сфере УЧР, в согласии с каноном А. Чендлера, выступает менеджер, понимаемый как штабной (офисный) специалист, работающий в специализированных подразделениях и напрочь выключенный из задач оперативного управления. Он ориентирован в своей деятельности на развитие организации и прежде всего совершенствование средств управления, создание и внедрение новых социальных проектов и социальных технологий, направленных на рационализацию работы с человеческими ресурсами. Но не только. Его непосредственно касаются задачи разработки стратегии, о которых так много говорят западные специалист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Специфика человеческого ресурса во многом задает содержание деятельности менеджера по УЧР. В качестве человеческого ресурса нами рассматриваются люди во всех их проявлениях (как индивиды, как представители разных социальных групп, как представители организационной целостности). При этом речь идет о работе как с потенциально возможными, так и с реальными членами организации (ракурс работы). Это, видимо, один из наиболее ценных типов организационного ресурса, причем очень сложной природы; динамичный, развивающийся во времени, определяющий во многом уровень развития и эффективность организации. Его уникальными чертами, во многом задающими логику работы с ним, выступают человеческие качества: способность постановки собственных целей, инициировать и проявлять активность; не самоидентичен и способен к изменению своих свойств и своего поведения во времени, сопротивляться внешним, в том числе организующим воздействиям; способности к обучению, самопрограммированию, самоконтролю, саморазвитию, сотрудничеству и самоорганизации; может выступать не только объектом, но и субъектом воздействия на другие объекты; предопределяет доступ и эффективность использования других организационных ресурсов; дорожает по мере эксплуатации и т. д. А все это предполагает, что менеджер по УЧР в идеале должен иметь глубокие знания прежде всего в сфере поведенческих наук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сихологии, социологии, социальной психологии, социальной антропологии, культурологии и д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Соответственно направления работы с ресурсом (применительно к деловой организации) определялись нами исходя из: а) природы человека как социального ресурса (с учетом различных фокусов работы с людьм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ндивид, социальная группа, социальная общность на уровне организации); б) ракурса работы с ресурсом (как работа во внутренней и внешней среде); в) целями, природой и логикой функционирования организаций г) ориентации организации и любого из ее менеджерских подразделений на обеспечение задач функционирования и развития организации; д) ориентацией любого из менеджерских подразделений на обеспечение декларированных общеорганизационных целей и стратегий, реализуемых с учетом, целей и интересов внешних партнеров по бизнесу, разных подразделений, целей и интересов персонала (представленного как на уровне групп так и индивидов); г) природой той специфической подсистемы социальной регуляции и активизации человеческого поведения, которая в классике теории организаций именуется социальной организаций.</w:t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8"/>
        </w:rPr>
        <w:t xml:space="preserve">Знание природы организации, логики и механизмов процесса управления рассматривалось нами как второе необходимое условие работы менеджера в сфере УЧР. Управленческая природа менеджмента не позволяет рассматривать человека вне контекста деятельности и вне институциональных требований предъявляемых ему организацией. Человек в ней не самоцель. Отсюда содержание работы менеджера в сфере УЧР, определяется не только, и даже не столько свойствами человеческого ресурса, но в не меньшей степени институциональными требованиями, предъявляемыми к нему самой организацией. Совершенствование организации как механизма регуляции поведения человека включенного в деятельность (и прежде всего социальной регуляции поведения) — главная задача менеджера по УЧР. В этом смысле его деятельность </w:t>
      </w: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это профессиональная деятельность, направленная на совершенствование социальной подсистемы регуляции человеческого поведения в организации (того, что в классической литературе по теории организации называется социальной организацией предприятия). Поэтому необходимы знания в области базовых управленческих (теория организаций и организационное поведение, специальные управленческие теории, управленческие технологии) и предметно управленческих гуманитарных дисциплин (социологии организаций, психологии управления, социологии и психология труда, экономики труда, социологии профессий, методов и средств социологической и психологической диагностики, социальных технологий и др.)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, в качестве третьего условия работы в этой сфере представляются знания и понимание принятых в социуме критериев успешности деятельности организаций, целевых групп, отдельных индивидов, знание механизмов и средств экономической его регуляции поведения людей; знание природы стоимостных отношений, принципов обмена деятельностями, понимание механизмов и отношений на рынке труда и природы трудовых отношений в организации. В этом плане необходимым компонентом работы менеджера в сфере УЧР выступают определенный объем знаний в области экономических наук (микро- и макроэкономики, экономики труда, анализа рынка труда и т.д.)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 xml:space="preserve">Нами были выделены следующие возможные направления работы менеджеров по УЧР: организационное проектирование и реконструкция; налаживание системы деловых коммуникаций; подбор, расстановка, оценка и аттестация персонала, продвижение кадров, профессиональная адаптация, планирование и управление профессиональной карьерой; работа по формированию рабочих и управленческих команд, формирование и изменение состава коллективов и целевых групп; стимулирование механизмов самоорганизации коллективов и мотивации работников; развитие и обучение персонала организации; формирование действенной корпоративной культуры; работа по формированию и поддержанию организационного ядра; работа в сфере внутреннего </w:t>
      </w:r>
      <w:r>
        <w:rPr>
          <w:rFonts w:cs="Times New Roman" w:ascii="Times New Roman" w:hAnsi="Times New Roman"/>
          <w:sz w:val="28"/>
          <w:lang w:val="en-US"/>
        </w:rPr>
        <w:t>PR</w:t>
      </w:r>
      <w:r>
        <w:rPr>
          <w:rFonts w:cs="Times New Roman" w:ascii="Times New Roman" w:hAnsi="Times New Roman"/>
          <w:sz w:val="28"/>
        </w:rPr>
        <w:t xml:space="preserve">; работа по обеспечению стабильности и оптимизации движения кадров; социально-психологическая адаптации молодых работников; снятие социальных напряжений, производственных и организационных конфликтов; разрешение трудовых конфликтов; социальная и психологическая релаксация работников; анализ рынка труда; разработка кадровой стратегии; кадровый маркетинг; работа по внешнему </w:t>
      </w:r>
      <w:r>
        <w:rPr>
          <w:rFonts w:cs="Times New Roman" w:ascii="Times New Roman" w:hAnsi="Times New Roman"/>
          <w:sz w:val="28"/>
          <w:lang w:val="en-US"/>
        </w:rPr>
        <w:t>PR</w:t>
      </w:r>
      <w:r>
        <w:rPr>
          <w:rFonts w:cs="Times New Roman" w:ascii="Times New Roman" w:hAnsi="Times New Roman"/>
          <w:sz w:val="28"/>
        </w:rPr>
        <w:t>; привлечение квалифицированных специалистов в организацию; работа с образовательными учреждениями; работа с учебными заведениями и др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</w:rPr>
        <w:t>Формирование полноценных служб менеджмента в сфере УЧР и подготовка соответствующих специалистов в вуза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это две важнейшие задачи, связанные с активизацией человеческого ресурса, которые в нашей стране еще предстоит решить. Создание данных полноценных служб невозможно без принципиального изменения логики подготовки будущих менеджеров в сфере УЧР. Как видно из сказанного, по характеру деятельность менеджера в сфере УЧР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это либо аналитическая, либо проектно-технологическая и внедренческая деятельность по преимуществу на базе социальных наук. В иерархии видов деятельности, возникших на базе социальных наук, менеджерская и консультационная деятельность такого типа со времен К. Поппера обычно оценивается как разновидность социоинженерной практик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8, 35).</w:t>
      </w:r>
      <w:r>
        <w:rPr>
          <w:rFonts w:cs="Times New Roman" w:ascii="Times New Roman" w:hAnsi="Times New Roman"/>
          <w:sz w:val="28"/>
        </w:rPr>
        <w:t xml:space="preserve"> Подготовка менеджеров такого типа в силу социоинженерной специфики жанра их деятельности (по аналогии с подготовкой инженера) должна изначально предполагать изучение, с одной стороны, широкого спектра предметных дисциплин, особую роль среди которых должны играть поведенческие науки (социология, психология, политология, социальная антропология, культурология и др.) в сочетании с определенным объемом экономической подготовки, а с другой, широкий спектр собственно управленческих дисциплин (базовых и, специальных управленческих теорий, социальных технологий, методологии управления персоналом и др.).</w:t>
      </w:r>
    </w:p>
    <w:p>
      <w:pPr>
        <w:pStyle w:val="Normal"/>
        <w:widowControl/>
        <w:ind w:firstLine="440"/>
        <w:rPr/>
      </w:pPr>
      <w:r>
        <w:rPr>
          <w:rFonts w:cs="Times New Roman" w:ascii="Times New Roman" w:hAnsi="Times New Roman"/>
          <w:sz w:val="28"/>
        </w:rPr>
        <w:t>Концепция и программа подготовки менеджера в сфере УЧР на базе изложенных выше представлений сегодня уже частично реализованы на факультете менеджмента ГУ-ВШЭ в двух версиях: а) сокращенная версия подготовки менеджера УЧР в рамках пятилетней программ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пециалист; б) углубленная версия подготовки по шестилетней программ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магистр. Однако вопросы программы вузовской подготовки специалистов выходят за рамки нашей статьи.</w:t>
      </w:r>
      <w:r>
        <w:br w:type="page"/>
      </w:r>
    </w:p>
    <w:p>
      <w:pPr>
        <w:pStyle w:val="Normal"/>
        <w:widowControl/>
        <w:ind w:first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1. Управление персоналом в условиях социальной рыночной экономики / Под ред. Р. Марра, Г. Шмидта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 </w:t>
      </w:r>
      <w:r>
        <w:rPr>
          <w:rFonts w:cs="Times New Roman" w:ascii="Times New Roman" w:hAnsi="Times New Roman"/>
          <w:sz w:val="28"/>
        </w:rPr>
        <w:t xml:space="preserve">Иванцевич Дж., Лобанов А. Человеческие ресурсы управления. М., </w:t>
      </w:r>
      <w:r>
        <w:rPr>
          <w:rFonts w:cs="Times New Roman" w:ascii="Times New Roman" w:hAnsi="Times New Roman"/>
          <w:sz w:val="28"/>
          <w:lang w:val="en-US" w:eastAsia="en-US"/>
        </w:rPr>
        <w:t>1993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 </w:t>
      </w:r>
      <w:r>
        <w:rPr>
          <w:rFonts w:cs="Times New Roman" w:ascii="Times New Roman" w:hAnsi="Times New Roman"/>
          <w:sz w:val="28"/>
        </w:rPr>
        <w:t>Управление человеческими ресурсами. Энциклопедия. / Под ред. М. Пула и М. Уорнера. СПб</w:t>
      </w:r>
      <w:r>
        <w:rPr>
          <w:rFonts w:cs="Times New Roman" w:ascii="Times New Roman" w:hAnsi="Times New Roman"/>
          <w:sz w:val="28"/>
          <w:lang w:val="en-US"/>
        </w:rPr>
        <w:t>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2.</w:t>
      </w:r>
    </w:p>
    <w:p>
      <w:pPr>
        <w:pStyle w:val="Normal"/>
        <w:widowControl/>
        <w:spacing w:before="10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 </w:t>
      </w:r>
      <w:r>
        <w:rPr>
          <w:rFonts w:cs="Times New Roman" w:ascii="Times New Roman" w:hAnsi="Times New Roman"/>
          <w:sz w:val="28"/>
          <w:lang w:val="en-US"/>
        </w:rPr>
        <w:t xml:space="preserve">Amaya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>. Recent trends in Human Resource Development</w:t>
      </w:r>
      <w:r>
        <w:rPr>
          <w:rFonts w:cs="Times New Roman" w:ascii="Times New Roman" w:hAnsi="Times New Roman"/>
          <w:sz w:val="28"/>
          <w:lang w:val="en-US" w:eastAsia="en-US"/>
        </w:rPr>
        <w:t xml:space="preserve"> //</w:t>
      </w:r>
      <w:r>
        <w:rPr>
          <w:rFonts w:cs="Times New Roman" w:ascii="Times New Roman" w:hAnsi="Times New Roman"/>
          <w:sz w:val="28"/>
          <w:lang w:val="en-US"/>
        </w:rPr>
        <w:t xml:space="preserve"> Japenes Industrial Relations Series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0. 17.;</w:t>
      </w:r>
      <w:r>
        <w:rPr>
          <w:rFonts w:cs="Times New Roman" w:ascii="Times New Roman" w:hAnsi="Times New Roman"/>
          <w:sz w:val="28"/>
          <w:lang w:val="en-US"/>
        </w:rPr>
        <w:t xml:space="preserve"> BIyton P., Turnbull P. Reassessing Human Resource Management. L., </w:t>
      </w:r>
      <w:r>
        <w:rPr>
          <w:rFonts w:cs="Times New Roman" w:ascii="Times New Roman" w:hAnsi="Times New Roman"/>
          <w:sz w:val="28"/>
          <w:lang w:val="en-US" w:eastAsia="en-US"/>
        </w:rPr>
        <w:t>1993;</w:t>
      </w:r>
      <w:r>
        <w:rPr>
          <w:rFonts w:cs="Times New Roman" w:ascii="Times New Roman" w:hAnsi="Times New Roman"/>
          <w:sz w:val="28"/>
          <w:lang w:val="en-US"/>
        </w:rPr>
        <w:t xml:space="preserve"> Evans P., Doz Y., Laurent A. Human Resource Management in International Firms Change, Globalization, Innovation. NY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9;</w:t>
      </w:r>
      <w:r>
        <w:rPr>
          <w:rFonts w:cs="Times New Roman" w:ascii="Times New Roman" w:hAnsi="Times New Roman"/>
          <w:sz w:val="28"/>
          <w:lang w:val="en-US"/>
        </w:rPr>
        <w:t xml:space="preserve"> Hornsby J., Kuratco P. Human Resource Management in Small Business. Critical Issues for the 1990's. //Journal of Smoll Business Management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0.</w:t>
      </w:r>
      <w:r>
        <w:rPr>
          <w:rFonts w:cs="Times New Roman" w:ascii="Times New Roman" w:hAnsi="Times New Roman"/>
          <w:sz w:val="28"/>
          <w:lang w:val="en-US"/>
        </w:rPr>
        <w:t xml:space="preserve"> July; Managing Human Assets</w:t>
      </w:r>
      <w:r>
        <w:rPr>
          <w:rFonts w:cs="Times New Roman" w:ascii="Times New Roman" w:hAnsi="Times New Roman"/>
          <w:sz w:val="28"/>
          <w:lang w:val="en-US" w:eastAsia="en-US"/>
        </w:rPr>
        <w:t xml:space="preserve"> .</w:t>
      </w:r>
      <w:r>
        <w:rPr>
          <w:rFonts w:cs="Times New Roman" w:ascii="Times New Roman" w:hAnsi="Times New Roman"/>
          <w:sz w:val="28"/>
          <w:lang w:val="en-US"/>
        </w:rPr>
        <w:t xml:space="preserve"> Beer M (Ed). NY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4;</w:t>
      </w:r>
      <w:r>
        <w:rPr>
          <w:rFonts w:cs="Times New Roman" w:ascii="Times New Roman" w:hAnsi="Times New Roman"/>
          <w:sz w:val="28"/>
          <w:lang w:val="en-US"/>
        </w:rPr>
        <w:t xml:space="preserve"> Personnel Management in Britain / Sisson K. (ed). Blackwell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8;</w:t>
      </w:r>
      <w:r>
        <w:rPr>
          <w:rFonts w:cs="Times New Roman" w:ascii="Times New Roman" w:hAnsi="Times New Roman"/>
          <w:sz w:val="28"/>
          <w:lang w:val="en-US"/>
        </w:rPr>
        <w:t xml:space="preserve"> Pull M. Human Resource Management in International Perspectives // International Journal of Human Resource Management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0.</w:t>
      </w:r>
      <w:r>
        <w:rPr>
          <w:rFonts w:cs="Times New Roman" w:ascii="Times New Roman" w:hAnsi="Times New Roman"/>
          <w:sz w:val="28"/>
          <w:lang w:val="en-US"/>
        </w:rPr>
        <w:t xml:space="preserve"> Vol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 № 1. </w:t>
      </w:r>
      <w:r>
        <w:rPr>
          <w:rFonts w:cs="Times New Roman" w:ascii="Times New Roman" w:hAnsi="Times New Roman"/>
          <w:sz w:val="28"/>
          <w:lang w:val="en-US"/>
        </w:rPr>
        <w:t>June.</w:t>
      </w:r>
    </w:p>
    <w:p>
      <w:pPr>
        <w:pStyle w:val="Normal"/>
        <w:widowControl/>
        <w:spacing w:before="100" w:after="0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5. Garavan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>. Strategic Human Resource Development // Journal of European Industry al Training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1.</w:t>
      </w:r>
      <w:r>
        <w:rPr>
          <w:rFonts w:cs="Times New Roman" w:ascii="Times New Roman" w:hAnsi="Times New Roman"/>
          <w:sz w:val="28"/>
          <w:lang w:val="en-US"/>
        </w:rPr>
        <w:t xml:space="preserve"> Vol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№1.</w:t>
      </w:r>
    </w:p>
    <w:p>
      <w:pPr>
        <w:pStyle w:val="Normal"/>
        <w:widowControl/>
        <w:spacing w:before="100" w:after="0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. Handy L., Barham K.., Panter S., Winhard A. Beyond the Personal Function: The Strategic Management of Human Resource // Journal of European Industrial Training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9.</w:t>
      </w:r>
      <w:r>
        <w:rPr>
          <w:rFonts w:cs="Times New Roman" w:ascii="Times New Roman" w:hAnsi="Times New Roman"/>
          <w:sz w:val="28"/>
          <w:lang w:val="en-US"/>
        </w:rPr>
        <w:t xml:space="preserve"> Vol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3. №1. </w:t>
      </w:r>
    </w:p>
    <w:p>
      <w:pPr>
        <w:pStyle w:val="Normal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. Meshoulam I., Baird L.. Proactive Human Resource Management // Human Resource Management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7.</w:t>
      </w:r>
      <w:r>
        <w:rPr>
          <w:rFonts w:cs="Times New Roman" w:ascii="Times New Roman" w:hAnsi="Times New Roman"/>
          <w:sz w:val="28"/>
          <w:lang w:val="en-US"/>
        </w:rPr>
        <w:t xml:space="preserve"> Winter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lang w:val="en-US"/>
        </w:rPr>
        <w:t xml:space="preserve"> Krulis-Randa J. Strategic Human Resource Management in Europe // Human Resource Management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0.</w:t>
      </w:r>
      <w:r>
        <w:rPr>
          <w:rFonts w:cs="Times New Roman" w:ascii="Times New Roman" w:hAnsi="Times New Roman"/>
          <w:sz w:val="28"/>
          <w:lang w:val="en-US"/>
        </w:rPr>
        <w:t xml:space="preserve"> Vol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. № 2.</w:t>
      </w:r>
      <w:r>
        <w:rPr>
          <w:rFonts w:cs="Times New Roman" w:ascii="Times New Roman" w:hAnsi="Times New Roman"/>
          <w:sz w:val="28"/>
          <w:lang w:val="en-US"/>
        </w:rPr>
        <w:t xml:space="preserve"> September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  <w:lang w:val="en-US"/>
        </w:rPr>
        <w:t xml:space="preserve"> Storey J. Developments in the Management of Human Resource. Blackwell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2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Шуллер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. С. Управление человеческими ресурсами // Управление человеческими ресурсами. Энциклопедия. СПб., </w:t>
      </w:r>
      <w:r>
        <w:rPr>
          <w:rFonts w:cs="Times New Roman" w:ascii="Times New Roman" w:hAnsi="Times New Roman"/>
          <w:sz w:val="28"/>
          <w:lang w:val="en-US" w:eastAsia="en-US"/>
        </w:rPr>
        <w:t>200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Журавлев П. В., Карташев С. А., Маусов Н. К., Одегов Ю.Г. Технология управления персоналом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0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Волгин А. П., Митироко В. И., Модин А. А. Управление персоналом в условиях рыночной экономики. Опыт ФРГ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5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Управление человеческими ресурсами. Материалы франко-российского семинар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28-29</w:t>
      </w:r>
      <w:r>
        <w:rPr>
          <w:rFonts w:cs="Times New Roman" w:ascii="Times New Roman" w:hAnsi="Times New Roman"/>
          <w:sz w:val="28"/>
        </w:rPr>
        <w:t xml:space="preserve"> сентябр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2</w:t>
      </w:r>
      <w:r>
        <w:rPr>
          <w:rFonts w:cs="Times New Roman" w:ascii="Times New Roman" w:hAnsi="Times New Roman"/>
          <w:sz w:val="28"/>
        </w:rPr>
        <w:t xml:space="preserve"> г.). М.: ГУ-ВШЭ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Травин В. В., Дятлов В. А. Основы кадрового менеджмента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Управление персоналом организации. Практикум / Под ред. Я. Кибанова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9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Хертог Ф. ден, Толнер Ф. Группы и команды / Управление человеческими ресурсами. Энциклопед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Тейлор П. Обучение / Управление человеческими ресурсами. Энциклопед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илб М. Развитие человеческих ресурсов / Управление человеческими ресурсами…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9. </w:t>
      </w:r>
      <w:r>
        <w:rPr>
          <w:rFonts w:cs="Times New Roman" w:ascii="Times New Roman" w:hAnsi="Times New Roman"/>
          <w:sz w:val="28"/>
        </w:rPr>
        <w:t>Хофштеде Г. Организационная культура /Управление человеческими ресурсами…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Кроуч Л. Корпоративизм / Управление человеческими ресурсами..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1.</w:t>
      </w:r>
      <w:r>
        <w:rPr>
          <w:rFonts w:cs="Times New Roman" w:ascii="Times New Roman" w:hAnsi="Times New Roman"/>
          <w:sz w:val="28"/>
        </w:rPr>
        <w:t xml:space="preserve"> Страус Дж. Коллективный договор / Управление человеческими ресурсами…; Эдварде П. К. Индустриальный конфликт / Там же; Хаммер Т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X.</w:t>
      </w:r>
      <w:r>
        <w:rPr>
          <w:rFonts w:cs="Times New Roman" w:ascii="Times New Roman" w:hAnsi="Times New Roman"/>
          <w:sz w:val="28"/>
        </w:rPr>
        <w:t xml:space="preserve"> Индустриальная демократия / Там ж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Дятлов В. А. Кибанов, Пихало В. Т. Управление персоналом. Учебное пособие для вузов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8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3.</w:t>
      </w:r>
      <w:r>
        <w:rPr>
          <w:rFonts w:cs="Times New Roman" w:ascii="Times New Roman" w:hAnsi="Times New Roman"/>
          <w:sz w:val="28"/>
        </w:rPr>
        <w:t xml:space="preserve"> Герчиков В. И. Функции и структура управления персоналом. М.: ГУ-ВШЭ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1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24. Щербина В.В. Особенности менеджмента как направления управленческой деятельности. //Социолог.исслед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1. №10.</w:t>
      </w:r>
    </w:p>
    <w:p>
      <w:pPr>
        <w:pStyle w:val="Normal"/>
        <w:widowControl/>
        <w:spacing w:before="2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Кравченко А.И., Щербина В.В. Социология труда и производства // Социология в России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8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6.</w:t>
      </w:r>
      <w:r>
        <w:rPr>
          <w:rFonts w:cs="Times New Roman" w:ascii="Times New Roman" w:hAnsi="Times New Roman"/>
          <w:sz w:val="28"/>
        </w:rPr>
        <w:t xml:space="preserve"> Психология работы с персоналом в трудах отечественных специалистов. Хрестоматия. СПб., </w:t>
      </w:r>
      <w:r>
        <w:rPr>
          <w:rFonts w:cs="Times New Roman" w:ascii="Times New Roman" w:hAnsi="Times New Roman"/>
          <w:sz w:val="28"/>
          <w:lang w:val="en-US" w:eastAsia="en-US"/>
        </w:rPr>
        <w:t>2001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7.</w:t>
      </w:r>
      <w:r>
        <w:rPr>
          <w:rFonts w:cs="Times New Roman" w:ascii="Times New Roman" w:hAnsi="Times New Roman"/>
          <w:sz w:val="28"/>
        </w:rPr>
        <w:t xml:space="preserve"> Щербина В.В. Садовникова Л.Б. Социолого-психологическое обеспечение работы с кадрами. Кишинев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89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8.</w:t>
      </w:r>
      <w:r>
        <w:rPr>
          <w:rFonts w:cs="Times New Roman" w:ascii="Times New Roman" w:hAnsi="Times New Roman"/>
          <w:sz w:val="28"/>
        </w:rPr>
        <w:t xml:space="preserve"> Щербина В.В. Средства социологической диагностики в системе управления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3.</w:t>
      </w:r>
    </w:p>
    <w:p>
      <w:pPr>
        <w:pStyle w:val="Normal"/>
        <w:widowControl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9.</w:t>
      </w:r>
      <w:r>
        <w:rPr>
          <w:rFonts w:cs="Times New Roman" w:ascii="Times New Roman" w:hAnsi="Times New Roman"/>
          <w:sz w:val="28"/>
        </w:rPr>
        <w:t xml:space="preserve"> Щербина В.В. Специфика позиции и проблема подготовки менеджера // Бизнес образование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1. №2.</w:t>
      </w:r>
    </w:p>
    <w:p>
      <w:pPr>
        <w:pStyle w:val="Normal"/>
        <w:widowControl/>
        <w:spacing w:before="1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Друкер П.Ф. Практика менеджмента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000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1.</w:t>
      </w:r>
      <w:r>
        <w:rPr>
          <w:rFonts w:cs="Times New Roman" w:ascii="Times New Roman" w:hAnsi="Times New Roman"/>
          <w:sz w:val="28"/>
        </w:rPr>
        <w:t xml:space="preserve"> Пью Д.С., Хиксон Д.Дж. Исследователи об организациях. Хрестоматия. Альфред Чендлер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7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2.</w:t>
      </w:r>
      <w:r>
        <w:rPr>
          <w:rFonts w:cs="Times New Roman" w:ascii="Times New Roman" w:hAnsi="Times New Roman"/>
          <w:sz w:val="28"/>
        </w:rPr>
        <w:t xml:space="preserve"> Файоль А. Общее промышленное управление. М., </w:t>
      </w:r>
      <w:r>
        <w:rPr>
          <w:rFonts w:cs="Times New Roman" w:ascii="Times New Roman" w:hAnsi="Times New Roman"/>
          <w:sz w:val="28"/>
          <w:lang w:val="en-US" w:eastAsia="en-US"/>
        </w:rPr>
        <w:t>1992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3.</w:t>
      </w:r>
      <w:r>
        <w:rPr>
          <w:rFonts w:cs="Times New Roman" w:ascii="Times New Roman" w:hAnsi="Times New Roman"/>
          <w:sz w:val="28"/>
        </w:rPr>
        <w:t xml:space="preserve"> Мескон М.</w:t>
      </w:r>
      <w:r>
        <w:rPr>
          <w:rFonts w:cs="Times New Roman" w:ascii="Times New Roman" w:hAnsi="Times New Roman"/>
          <w:sz w:val="28"/>
          <w:lang w:val="en-US" w:eastAsia="en-US"/>
        </w:rPr>
        <w:t>X.,</w:t>
      </w:r>
      <w:r>
        <w:rPr>
          <w:rFonts w:cs="Times New Roman" w:ascii="Times New Roman" w:hAnsi="Times New Roman"/>
          <w:sz w:val="28"/>
        </w:rPr>
        <w:t xml:space="preserve"> АльбертМ., Хедоури Ф. Основы менеджмента. М., </w:t>
      </w:r>
      <w:r>
        <w:rPr>
          <w:rFonts w:cs="Times New Roman" w:ascii="Times New Roman" w:hAnsi="Times New Roman"/>
          <w:sz w:val="28"/>
          <w:lang w:val="en-US" w:eastAsia="en-US"/>
        </w:rPr>
        <w:t>1993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4.</w:t>
      </w:r>
      <w:r>
        <w:rPr>
          <w:rFonts w:cs="Times New Roman" w:ascii="Times New Roman" w:hAnsi="Times New Roman"/>
          <w:sz w:val="28"/>
        </w:rPr>
        <w:t xml:space="preserve"> Абрамов В.Л., Деркач А.А., Зазыкин В.Г. Управление персоналом государственной службы / Под ред. Е.В. Охотского. М., </w:t>
      </w:r>
      <w:r>
        <w:rPr>
          <w:rFonts w:cs="Times New Roman" w:ascii="Times New Roman" w:hAnsi="Times New Roman"/>
          <w:sz w:val="28"/>
          <w:lang w:val="en-US" w:eastAsia="en-US"/>
        </w:rPr>
        <w:t>1997;</w:t>
      </w:r>
      <w:r>
        <w:rPr>
          <w:rFonts w:cs="Times New Roman" w:ascii="Times New Roman" w:hAnsi="Times New Roman"/>
          <w:sz w:val="28"/>
        </w:rPr>
        <w:t xml:space="preserve"> Маслов Е.П. Управление персоналом предприятия. М., </w:t>
      </w:r>
      <w:r>
        <w:rPr>
          <w:rFonts w:cs="Times New Roman" w:ascii="Times New Roman" w:hAnsi="Times New Roman"/>
          <w:sz w:val="28"/>
          <w:lang w:val="en-US" w:eastAsia="en-US"/>
        </w:rPr>
        <w:t>1998;</w:t>
      </w:r>
      <w:r>
        <w:rPr>
          <w:rFonts w:cs="Times New Roman" w:ascii="Times New Roman" w:hAnsi="Times New Roman"/>
          <w:sz w:val="28"/>
        </w:rPr>
        <w:t xml:space="preserve"> Шекшня С.В. Управление персоналом в современной организации. М.,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996.</w:t>
      </w:r>
    </w:p>
    <w:p>
      <w:pPr>
        <w:pStyle w:val="FR5"/>
        <w:widowControl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 xml:space="preserve">35. </w:t>
      </w:r>
      <w:r>
        <w:rPr>
          <w:sz w:val="28"/>
        </w:rPr>
        <w:t>Социальная инженерия. Сборник трудов семинара / Под ред. Ю.М. Резника, В.В. Щербины. М.</w:t>
      </w:r>
      <w:r>
        <w:rPr>
          <w:sz w:val="28"/>
          <w:lang w:val="en-US"/>
        </w:rPr>
        <w:t xml:space="preserve">, </w:t>
      </w:r>
      <w:r>
        <w:rPr>
          <w:sz w:val="28"/>
          <w:lang w:val="en-US" w:eastAsia="en-US"/>
        </w:rPr>
        <w:t>1996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3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4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360" w:hanging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160" w:hanging="0"/>
    </w:pPr>
    <w:rPr>
      <w:rFonts w:ascii="Arial" w:hAnsi="Arial" w:eastAsia="Times New Roman" w:cs="Arial"/>
      <w:i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3200" w:hanging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widowControl/>
      <w:shd w:fill="000080" w:val="clear"/>
      <w:spacing w:lineRule="auto" w:line="240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9:00Z</dcterms:created>
  <dc:creator>Влад</dc:creator>
  <dc:description/>
  <dc:language>en-US</dc:language>
  <cp:lastModifiedBy>ДЛЯ ВСЕХ</cp:lastModifiedBy>
  <dcterms:modified xsi:type="dcterms:W3CDTF">2005-02-15T07:50:00Z</dcterms:modified>
  <cp:revision>3</cp:revision>
  <dc:subject/>
  <dc:title>В</dc:title>
</cp:coreProperties>
</file>